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</w:t>
        <w:tab/>
        <w:tab/>
        <w:t>KOZIJNEN, RAMEN EN DEUR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0.36 </w:t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36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LEUF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SLEUF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iKu Aluminium sleuf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luminium sleufrooster voor inbouw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aluminiu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RAL-1013 (wit)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Ku-700 aluminium sleufroost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 (L x B x D)(mm): 700 x 16 x 1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ventilatiecapaciteit bij 1 Pa (d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s): 4,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56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KOZIJ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uminium sleufrooster t.b.v. ventil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4:00Z</dcterms:created>
  <dc:creator>Jansen</dc:creator>
  <dc:description/>
  <dc:language>en-US</dc:language>
  <cp:lastModifiedBy>a.j.jansen</cp:lastModifiedBy>
  <dcterms:modified xsi:type="dcterms:W3CDTF">2012-05-07T09:04:00Z</dcterms:modified>
  <cp:revision>2</cp:revision>
  <dc:subject/>
  <dc:title/>
</cp:coreProperties>
</file>